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казании платных дополнительных образовательных услу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1.10.2024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й общеобразовательное учреждение «Оборонинская средняя общеобразовательная школа» </w:t>
      </w:r>
      <w:r>
        <w:rPr>
          <w:rFonts w:cs="Times New Roman" w:ascii="Times New Roman" w:hAnsi="Times New Roman"/>
          <w:sz w:val="28"/>
          <w:szCs w:val="28"/>
        </w:rPr>
        <w:t>в лице  директора Анохина Алексея Николаевича, действующего на основании Устава, именуемое в дальнейшем «Заказчик», с одной стороны  и 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________________________ «Исполнитель», с другой стороны, заключили договор о нижеследующем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Исполнитель обязуется оказать Заказчику услуги по освоению обучающимися МБОУ «Оборонинская СОШ» - __ человек (далее Получатели) дополнительной образовательной программы по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в 2024/2025 учебном г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.2. Исполнитель предоставляет, а Заказчик оплачивает образовательные услуги не ниже программных требований, наименование которых определено Приложением №1 к настоящему договор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азания образовательных услуг определяется сроком действия настоящего догово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и Заказчи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обязуе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овать образовательный процесс, предоставить для проведения занятий с обучающимися кабинеты, соответствующие санитарным нормам и правилам, оборудованные компьютерной техникой и доступом в сеть Интерн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Оплачивать услуги Исполнителя в размере, порядке и на условиях, предусмотренных настоящим договор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воевременно информировать Исполнителя о возможных изменениях в режиме и условиях предоставления образовательных услуг (изменение запланированных даты и времени проведения занятий в учебных кабинетах образовательного учреждения, изменения о составе и количестве обучающихся и т.д.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язанности Исполн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язуе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1. Качественно и в полном объёме оказывать услуги Заказчику (в соответствии с выбранными спецкурсам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гласовывать с Заказчиком и Получателями образовательных услуг время и место проведения занятий, заранее информировать Заказчика и Получателей о невозможности проведения учебных занятий по уважительным причинам и о переносе занятий и согласовывать с Заказчиком перенос учебных занят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3. Соблюдать утверждённые Исполнителем условия предоставления образовательных услуг (реализация образовательной программы с учётом режима работы образовательного учреждения и правил внутреннего распорядк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нформировать Заказчика о фактах пропуска обучающимися занятий в течение 14 и более календарных дн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меры и порядок оплаты услуг Исполнител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Стоимость оказания услуг по освоению услуг по освоению обучающимися дополнительных образовательных программ в 2023/2024 учебном году рассчитывается в соответствии с утверждённым Положением об организации деятельности по оказанию дополнительных платных образовательных услуг в МБОУ «Оборонинская СОШ» и Положением об оплате труда при оказании платных дополнительных образовательных услуг, количеством занятий, предусмотренных для освоения годовой дополнительной образовательной программы одним учеником и численностью обучающихся по спецкурсу и составляет _________________ (прописью__________________). Размер ежемесячной оплаты определяется в соответствии с утверждённой стоимостью 1 занятия и количеством фактически проведённых занятий по спецкурсу со всеми учениками за меся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плата оказанных Исполнителем услуг производится Заказчиком ежемесячно с момента подписания акта приёмки выполненных работ (оказание образовательных услуг) в безналичном порядке на счёт Исполнител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договора, основания и порядок изменения и расторжения догово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стоящий договор вступает в силу с момента его подписания обеими сторонами и действует до 26 мая 2025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ействительны в случае оформления их в письменном виде и подписания обеими сторон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тороны вправе досрочно расторгнуть настоящий договор по взаимному соглашен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азчик вправе отказаться от исполнения обязательств по настоящему договору и расторгнуть настоящий договор в одностороннем порядке, письменно уведомив об этом Исполнителя не менее, чем за две недели при условии оплаты Исполнителю фактически понесённых им расходов на исполнение обязательств по настоящему договор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сполнитель вправе отказаться от исполнения обязательств по настоящему договору и в одностороннем порядке расторгнуть настоящий договор, письменно уведомив об этом Заказчика не позднее, чем за две недели, лишь при условии полного возмещения Заказчику убытк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ополнительные условия и заключительные по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се споры и разногласия и разногласия, возникающие между сторонами по вопросам исполнения обязательств по настоящему договору, будут разрешаться путём переговоров на основе действующего законодательства и обычаев делового оборо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 случае не урегулирования в процессе переговоров спорных вопросов споры разрешаются в суде в порядке, установленном действующи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изменения наименования, местонахождения, банковских реквизитов и других данных каждая из сторон обязана в двухнедельный срок в письменной форме сообщить другой стороне о произошедших измен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о всё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Настоящий договор составлен и подписан в двух экземплярах, имеющих равную юридическую силу, и хранится по одному у каждой из сторон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Приложение 1. Количество и содержание образовательных услуг, оказываемых МБОУ «Оборонинская средняя общеобразовательная школа» в 2024/2025 учебном год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Приложение 2. Расчёт стоимости услуг руководителя ПДОУ в 2024/2025 учебном год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е 3. Акт приёмки выполненных работ (оказание платных дополнительных образовательных услуг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ь: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спортные данны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Оборонинская средняя общеобразовательная школ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Мордово, ул. Школьная, д. 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10281064537000005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Тамбов Банка России /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Тамбовской обла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К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6731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08004247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68080100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168502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2680095108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азчик: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(Анохин А.Н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03:00Z</dcterms:created>
  <dc:creator>user</dc:creator>
  <dc:description/>
  <cp:keywords/>
  <dc:language>en-US</dc:language>
  <cp:lastModifiedBy>user</cp:lastModifiedBy>
  <cp:lastPrinted>2022-01-19T12:25:00Z</cp:lastPrinted>
  <dcterms:modified xsi:type="dcterms:W3CDTF">2024-10-15T12:04:00Z</dcterms:modified>
  <cp:revision>64</cp:revision>
  <dc:subject/>
  <dc:title/>
</cp:coreProperties>
</file>