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2                                                                                          № 19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Оборон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горячего питания обучающихся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поручений по реализации Послания Президента Российской Федерации Федеральному Собранию Российской Федерации от 15.01. 2020 года,</w:t>
      </w:r>
      <w:r>
        <w:rPr>
          <w:color w:val="000000"/>
          <w:sz w:val="28"/>
          <w:szCs w:val="28"/>
        </w:rPr>
        <w:t xml:space="preserve"> на основании соглашения № 68614000-1-2020-003 от 03.09.2020 «О предоставлении субсидий из бюджета Тамбовской области бюджету Мордовского района Тамб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»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администрации Мордовского района от 29.08.2022г. № 421 «Об организации бесплатного горячего питания обучающихся 1-4 классов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На основании Постановления администрации Мордовского района Тамбовской области № 422 от 29.08.2022 г. «Об организации горячего питания детей-инвалидов в муниципальных    бюджетных общеобразовательных учреждениях Мордовского район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администрации Мордовского района Тамбовской области № 423 от 29.08.2022 г. «Об организации горячего питания детей с ограниченными возможностями здоровья в муниципальных бюджетных общеобразовательных учреждениях Морд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ордовского района Тамбовской области № 424 от 30.08.2022 г. «Об организации горячего питания обучающихся из малообеспеченных семей муниципальных бюджетных общеобразовательных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ордовского района Тамбовской области № 425 от 30.08.2022 г. «Об организации питания обучающихся общеобразовательных учреждений, для которых организован подвоз из ближайших с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овать бесплатное горячее питание «Президентский обед» из расчета </w:t>
      </w:r>
      <w:r>
        <w:rPr>
          <w:b/>
          <w:sz w:val="28"/>
          <w:szCs w:val="28"/>
        </w:rPr>
        <w:t>68 рублей</w:t>
      </w:r>
      <w:r>
        <w:rPr>
          <w:sz w:val="28"/>
          <w:szCs w:val="28"/>
        </w:rPr>
        <w:t xml:space="preserve"> на организацию одного приема пищи в день для всех обучающихся 1- 4 классов с 05.09.2022 по 31.12.2022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 05.09.2022 по 31.12.2022 года питание детей из малообеспеченных семей, используя субсидии из бюджета Тамбовской области в размере </w:t>
      </w:r>
      <w:r>
        <w:rPr>
          <w:b/>
          <w:sz w:val="28"/>
          <w:szCs w:val="28"/>
        </w:rPr>
        <w:t>50 рублей</w:t>
      </w:r>
      <w:r>
        <w:rPr>
          <w:color w:val="000000"/>
          <w:sz w:val="28"/>
          <w:szCs w:val="28"/>
        </w:rPr>
        <w:t xml:space="preserve"> в день на одного ребенка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полнительное питание перед началом учебных занятий обучающихся, для которых организован подвоз из близлежащих сел, используя средства, предусмотренные муниципальной программой Мордовского района «Развитие образования» подпрограммы «Развитие общего и дополнительного образования» в период с 05.09.2022 по 31.12.2022г в размере</w:t>
      </w:r>
      <w:r>
        <w:rPr>
          <w:color w:val="FF006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рублей</w:t>
      </w:r>
      <w:r>
        <w:rPr>
          <w:color w:val="000000"/>
          <w:sz w:val="28"/>
          <w:szCs w:val="28"/>
        </w:rPr>
        <w:t xml:space="preserve"> в день на одного ребенка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горячее питание для детей-инвалидов, используя средства, предусмотренные подпрограммой «Защита прав детей, государственная поддержка детей-сирот и детей с особыми нуждами» муниципальной программы Мордовского района «Развитие образования» в период с 05.09.2022 по 31.12. 2022 года размере </w:t>
      </w:r>
      <w:r>
        <w:rPr>
          <w:b/>
          <w:sz w:val="28"/>
          <w:szCs w:val="28"/>
        </w:rPr>
        <w:t>50 рублей</w:t>
      </w:r>
      <w:r>
        <w:rPr>
          <w:sz w:val="28"/>
          <w:szCs w:val="28"/>
        </w:rPr>
        <w:t xml:space="preserve"> в день на одного ребёнк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горячее питание для детей с ограниченными возможностями здоровья, обучающихся в муниципальных бюджетных общеобразовательных   учреждениях района,   используя средства, предусмотренные подпрограммой «Защита прав детей, государственная поддержка детей-сирот и детей с особыми нуждами» муниципальной программы Мордовского района «Развитие образования»    в размере </w:t>
      </w:r>
      <w:r>
        <w:rPr>
          <w:b/>
          <w:sz w:val="28"/>
          <w:szCs w:val="28"/>
        </w:rPr>
        <w:t>50 рублей</w:t>
      </w:r>
      <w:r>
        <w:rPr>
          <w:sz w:val="28"/>
          <w:szCs w:val="28"/>
        </w:rPr>
        <w:t xml:space="preserve"> в день на одного ребёнка; обучающимся из семей, имеющих статус «Многодетная семья» и  получающих дотацию на питание,  согласно статьи 3 «Меры социальной поддержки» Закона Тамбовской области от 26.05.2011года № 11-З «О социальной поддержке многодетных семей в Тамбовской области»  (с изменениями от 29.04.2020 года) в размере </w:t>
      </w:r>
      <w:r>
        <w:rPr>
          <w:b/>
          <w:sz w:val="28"/>
          <w:szCs w:val="28"/>
        </w:rPr>
        <w:t>40 рублей</w:t>
      </w:r>
      <w:r>
        <w:rPr>
          <w:sz w:val="28"/>
          <w:szCs w:val="28"/>
        </w:rPr>
        <w:t xml:space="preserve">  в порядке софинансирования производить доплату  в размере </w:t>
      </w:r>
      <w:r>
        <w:rPr>
          <w:b/>
          <w:sz w:val="28"/>
          <w:szCs w:val="28"/>
        </w:rPr>
        <w:t>10 рублей</w:t>
      </w:r>
      <w:r>
        <w:rPr>
          <w:sz w:val="28"/>
          <w:szCs w:val="28"/>
        </w:rPr>
        <w:t xml:space="preserve"> в день на одного ребенка в период с 05.09.2022 по    31.12.2022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горячее питание обучающимся из семей, имеющих статус «Многодетная семья» и получающих дотацию на питание, согласно статьи 3 «Меры социальной поддержки» Закона Тамбовской области от 26.05.2011года № 11-З «О социальной поддержке многодетных семей в Тамбовской области» (с изменениями от 29.04.2020 года) в размере </w:t>
      </w:r>
      <w:r>
        <w:rPr>
          <w:b/>
          <w:sz w:val="28"/>
          <w:szCs w:val="28"/>
        </w:rPr>
        <w:t>4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ий контроль за организацией питания школьников и предоставления отчетности в отдел образования администрации района и муниципальное казенное учреждение «Централизованная бухгалтер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м лицом за получение денежных средств на питание, контроль за поступающей на пищеблок продукцией, оформление договоров с поставщиками, разработку и составление примерного меню в МБОУ «Оборонинская СОШ» Логунову О.Е., заместителя директора по АХЧ; в Кужновском филиале завхоза филиала Соболева И.И.; в Большеданиловском филиале учителя Лукьянову Л.Е.  Контроль за правильностью ведения ежемесячной отчетной документации оставить в их обязаннос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лицами за выдачу талонов на питание и составление табеля учета детей из многодетных и малообеспеченных семей, ведение табеля учета питания детей Позднякову М.С. МБОУ «Оборонинская СОШ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и по ведению бракеражного журнала пищевых продуктов и продовольственного сырья н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ара Печенкину Т.П. (МБОУ «Оборонинская СОШ»), на повара Загвозкину Т.К. (Кужновский филиал), на повара Захаркевич С.В. (Большеданиловский филиа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зложить обязанности по ведению бракеражного журнала готово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инарной продукции, журнала здоровья, журнала провед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таминизации третьих и сладких блюд, журнала учета температур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а в холодильном оборудовании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м. по АХЧ Логунову О. Е. (МБОУ «Оборонинская СОШ»), на  Кучееву Т.И. (Кужновский филиал), на повара Захаркевич С.В. (Большеданиловский филиа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оответствии с Бюджетным кодексом РФ ввести в школе систем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наличной оплаты школьного питания за счет внебюджетных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значить ответственным лицом за организацию питания в МБОУ «Оборонинская СОШ» Тарабрину Н.А., заместителя директора по ВР; в Кужновском филиале - исполняющего обязанности заведующего филиалом Смагина В.Н.; в Большеданиловском филиале –  учителя Лукьянову Л.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риказа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772660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6:00Z</dcterms:created>
  <dc:creator>ТЕЛЕСТУДИЯ "ИМПУЛЬС"</dc:creator>
  <dc:description/>
  <cp:keywords/>
  <dc:language>en-US</dc:language>
  <cp:lastModifiedBy>Надежда Корнеева</cp:lastModifiedBy>
  <cp:lastPrinted>2022-08-31T09:37:00Z</cp:lastPrinted>
  <dcterms:modified xsi:type="dcterms:W3CDTF">2022-08-31T11:46:00Z</dcterms:modified>
  <cp:revision>2</cp:revision>
  <dc:subject/>
  <dc:title>Приказ</dc:title>
</cp:coreProperties>
</file>