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                                                                                         № 3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Оборон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каз №198 от 30.08.2022 об организации горячего питания обучающихся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администрации Мордовского района Тамбовской области № 690 от 27.12.2022 г. «Об организации горячего питания обучающихся 5-11 классов муниципальных    бюджетных общеобразовательных учреждений Мордовского района из семей, призванных военным комиссариатом Тамбовской области на военную службу по моби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горячее питание для  обучающихся 5-11 классов   в муниципальных  бюджетных  общеобразовательных  учреждениях района, </w:t>
      </w:r>
      <w:r>
        <w:rPr>
          <w:color w:val="000000"/>
          <w:sz w:val="28"/>
          <w:szCs w:val="28"/>
        </w:rPr>
        <w:t>из семей, призванных военным комиссариатом Тамбовской области на военную службу по мобилизации</w:t>
      </w:r>
      <w:r>
        <w:rPr>
          <w:sz w:val="28"/>
          <w:szCs w:val="28"/>
        </w:rPr>
        <w:t xml:space="preserve">  используя средства, предусмотренные подпрограммой «Защита прав детей, государственная поддержка детей-сирот и детей с особыми нуждами» муниципальной программы Мордовского района «Развитие образования»  в период с 09.01.2023  по 31.05. 2023 года  размере 70 рублей в день на одного ребёнка.  Обучающимся из семей, имеющих статус «Многодетная семья» и  получающих дотацию на питание согласно статьи 3  Закона Тамбовской области от 26.05.2011года № 11-З «О социальной поддержке многодетных семей в Тамбовской области»  (с изменениями от 29.04.2020, от 21.09.2022) в размере 57 рублей  в порядке софинансирования производить доплату  в размере 13 рублей в день на одного ребен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31750</wp:posOffset>
            </wp:positionV>
            <wp:extent cx="4775200" cy="1784350"/>
            <wp:effectExtent l="0" t="0" r="0" b="0"/>
            <wp:wrapTight wrapText="bothSides">
              <wp:wrapPolygon edited="0">
                <wp:start x="-37" y="0"/>
                <wp:lineTo x="-37" y="21463"/>
                <wp:lineTo x="21599" y="21463"/>
                <wp:lineTo x="21599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0:00Z</dcterms:created>
  <dc:creator>ТЕЛЕСТУДИЯ "ИМПУЛЬС"</dc:creator>
  <dc:description/>
  <cp:keywords/>
  <dc:language>en-US</dc:language>
  <cp:lastModifiedBy>Надежда Корнеева</cp:lastModifiedBy>
  <cp:lastPrinted>2022-12-28T12:27:00Z</cp:lastPrinted>
  <dcterms:modified xsi:type="dcterms:W3CDTF">2022-12-28T09:38:00Z</dcterms:modified>
  <cp:revision>3</cp:revision>
  <dc:subject/>
  <dc:title>Приказ</dc:title>
</cp:coreProperties>
</file>