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Оборонинская средняя общеобразовательная школа»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на заседании</w:t>
      </w:r>
    </w:p>
    <w:p>
      <w:pPr>
        <w:pStyle w:val="Normal"/>
        <w:rPr/>
      </w:pPr>
      <w:r>
        <w:rPr/>
        <w:t xml:space="preserve">________________                                                                              педагогического совета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каз №144/10а   от 01..09.2013                                                      Протокол №1  от 31.01.2013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9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осредственное руководство научным обществом учащихся осуществляет заместитель директора школы по научно-методической работ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ложение о научном обществе рассматривается на заседании совета  научного общества и принимается общим собранием членов Н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– это высший орган НОУ. Собрание проводится в начале учебного года и только после того, как в школе изучены научные интересы учащихся и их отношение к научной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утверждается совет НОУ, в который входит не менее 5-10  человек, определяется состав каждой секции, утверждается название школьного НОУ, план его работы на год, принимается  эмблема и деви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лен совета НОУ отвечает за параллель каких-либо классов и за работу определенной секции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бщее собрание НОУ проходит два раза в го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Заседания совета НОУ – 1 раз в тримест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секциях проходят один раз в месяц  или по мере необходим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конференция школы проходит 1 раз в год в апрел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учного общества уча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НОУ включ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-воспитательной рабо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, активно занимающие исследовательской деятельность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учающих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 избираются руководители сек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ыявление и поддержка одаренных и способных учащихся, развитие их интеллектуальных и творческих способностей, развитие у учащихся исследовательского мышления и элементарных навыков выполнения научно-исследовательских работ, практическое закрепление изучаемого теоретического материала, поддержка научно-исследовательской деятельности школьников, содействие профориентации и взаимодействие с преподавательским составом вузовских кафедр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учного общества учащих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Активное включение обучающихся в школы в процесс самообразования и саморазви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Совершенствование умений и навыков самостоятельной работы обучающихся, повышение уровня знаний и эрудиции в различных  областях нау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Организация научно-исследовательской деятельности обучающихся для усовершенствования процесса обучения и профори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работы НО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– промежуточного и итогового контроля в ходе научных исследова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ых сил к руководству научными работам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издание ученических научных сб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ОБЩЕСТВ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борон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, участвующий в работе НОУ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форму выполнения научной работы (реферат, доклад и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ую консультацию у свое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индивидуальный график консультаций в процессе создания нау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ецензию на написанную научную работу у педагогов, компетентных в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выступить с окончательным вариантом научной работы по научно-практической конференции в своем учебном за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вою работу, получившую высокую оценку, на конференциях в районе и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ть научную работу, получившую высокую оценку, в сборнике научны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руководитель научной работой учащегося, которая получила высокую оценку, имеет право на материальное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, участвующий в НОУ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и активно участвовать в заседаниях научного общества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школьную библиотеку для заказа необходимой для исследования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о внутришкольных и внешкольных научных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сроки выполнения нау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выполнять требования к оформлению науч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в научное общество учащих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 Вступая в научное общество учащихся, ученик пишет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ив в НОУ, 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ребята определились с тематикой своих научных работ и секций, в которой они будут работать, составляется четкое расписание занятий и консультаций по каждой секции НОУ и определяется место и врем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НОУ рассматривает и утверждает тематику работы каждой секции, определяет педагогов, которые будут проводить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водится  научно-методическим советом школы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ознавательных интересов и творчества учащихся, развитие кругозора в различных областях знаний, привития навыков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я учащихся  в научный поиск, стимулирования активного участия в научно-исследовательской жизни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го самоопределения и ранней профессиона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конфере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участию конференции допускаются учащиеся 9-11 классов, активно участвующие в работе научных секций и получившие разрешение научного руководителя и консультанта на участие в школьной научн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онференцию могут быть представлены работы поискового и исследовательского характера, выполненные членами школьных секций индивидуально или в группе в форме доклада или отчёта об эксперименте. Защита работы может сопровождаться слайдами, рисунками, чертежами,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ая работа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актическую знач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должны быть следующие составля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лены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чены пути их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должна быть отпечатана на стандартных листах, иметь список используемой литературы, титульны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редставленная на конференцию, сопровождается тезисами и рецензией науч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Оборонинская средняя общеобразовательная школа»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на заседании</w:t>
      </w:r>
    </w:p>
    <w:p>
      <w:pPr>
        <w:pStyle w:val="Normal"/>
        <w:rPr/>
      </w:pPr>
      <w:r>
        <w:rPr/>
        <w:t xml:space="preserve">________________                                                                              педагогического совета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каз №144/10а   от 01..09.2013                                                      Протокол №1  от 31.01.2013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практической конферен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учно-практическая конференция учащихся (НПКУ) – одна из основных форм учебно-исследовательской деятельности учащихся, это собрание учащихся, на котором обсуждаются отдельные (часто практические) вопрос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 (в различных областях науки, техники, искусств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КУ является заключительным этапом Дней нау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ПКУ являются учащиеся, интересующиеся и занимающиеся научно-исследовательской работой, учителя школы, администрация школы, также все желающ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КУ проводится ежегодно один раз в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, творческой инициативы и учебно-познавательных  интересов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в рамках предметов, входящих в базисный учебный пла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учащихс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расширение информационного по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-  создание условий для обмена мнениями, формирование умений формулировать  и отстаивать собственную точку зр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-преобразующая – раскрытие творческого потенциала учащихся и педагогов школы и использование его в дальнейшем в учебно-воспитательном процессе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НПКУ имеет право выступить оппонентам по проблемам, рассматриваемым на НП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ПКУ имеют право задавать вопросы по заинтересовавшей их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ветственность учас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ыступающий несет ответственность за содержание и качество своего со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ПКУ готовится под руководством заместителя директора по научно -методическ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учащихся готовятся под руководством научного руководителя, которым может быть учитель-предметник, преподаватель вуза или среднего специального учебного за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может быть подготовлено учащимися самостояте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подаются на позднее чем за 10 дней до её про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научно-методической работе школы составляется программа НПКУ, в которой указывается выступающий, тема выступления и научный руководите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ступления на НПКУ являются регламентированными. Регламент – 10-15 минут на выступ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учшие работы поощряются из средств Управляющего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качестве жюри приглашаются члены Управляющего совета школы,  обучающиеся других школ, администрация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материалам НПКУ заместителем директора по научно-методической работе пишется справка, которая содержит краткое содержание изложенных вопросов и рекомендации по совершенствованию учебно-исследователь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Оборонинская средняя общеобразовательная школа»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на заседании</w:t>
      </w:r>
    </w:p>
    <w:p>
      <w:pPr>
        <w:pStyle w:val="Normal"/>
        <w:rPr/>
      </w:pPr>
      <w:r>
        <w:rPr/>
        <w:t xml:space="preserve">________________                                                                              педагогического совета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каз №144/10а   от 01..09.2013                                                      Протокол №1  от 31.01.2013</w:t>
      </w:r>
    </w:p>
    <w:p>
      <w:pPr>
        <w:pStyle w:val="Normal"/>
        <w:spacing w:lineRule="auto" w:line="268"/>
        <w:ind w:left="10" w:right="4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НАУ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7"/>
          <w:szCs w:val="27"/>
        </w:rPr>
        <w:t>Общие полож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ни науки – одна из форм учебно-исследовательской деятельности учащихся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ни науки проводятся в школе во 2 полугодии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ни науки проводятся в школе в течение одного дня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еля-предметники, чьи уроки приходятся по расписанию на Дни науки, готовят сообщения, рассказ-лекцию (или используют любую другую форму урока), содержанием которых является представление конкретной науки, ученого или пути какого-либо научного открытия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держание сообщений должно быть доступно пониманию учащихся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ступление могут быть подготовлены самими учащимися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матика названных форм должна соответствовать принципу научности, но при этом учитывать возрастные  возможности и особенности детей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ма  может быть определена исходя из интересов учащихся конкретного класса. С этой целью не менее чем за 10 дней до начала Дней науки среди учащихся классным руководителем должен быть проведен соответствующий опрос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го итоги должны найти отражение в краткой справке, которая предоставляется завучу по научно-методической работе. Содержание справки доводится до сведения учителей-предмет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ая цель проведения Дней науки – знакомство учащихся с науками, их отраслями, практической направленностью, связи науки с жизнью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задачи проведения Дней науки входят: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1 Формирование системы научных взглядов учащихся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2. Развитие у учащихся интереса к исследованию окружающей природной и социальной среды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3. Создание условий, способствующих повышению интеллектуального фона в классах школы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4. Формирование у учащихся представлений о связи жизни и творческого пути ученых, их личностных качеств с достижениями в определенных областях наук (т.е. «очеловечивание» науки)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5. Развитие кругозора учащихся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6. Воспитание чувства патриотизма и гордости за достижения отечественных ученых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7. Знакомство с достижениями и биографиями зарубежных ученых в разных областях наук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2.2.8. Развитие умения работать с информацией, зафиксированной на разных носителях: бумажных, электронных.</w:t>
      </w:r>
    </w:p>
    <w:p>
      <w:pPr>
        <w:pStyle w:val="Normal"/>
        <w:ind w:left="480" w:hanging="0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Функции Дней науки</w:t>
      </w:r>
      <w:r>
        <w:rPr>
          <w:sz w:val="27"/>
          <w:szCs w:val="27"/>
        </w:rPr>
        <w:t>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3.1. Амплификационная – обогащение информационной, сенсорной среды учащихся гимназии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3.2. Коммуникативная – создание условий для обмена информацией, не являющейся обязательной к изучению, но интересующей учащихся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3.3. Развивающая – развитие способностей и уверенности в своих силах у учащихся школы.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3.4. Творчески-креативная – создание условий для максимального проявления творческих, креативных способностей учащих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</w:t>
      </w:r>
      <w:r>
        <w:rPr>
          <w:b/>
          <w:sz w:val="27"/>
          <w:szCs w:val="27"/>
        </w:rPr>
        <w:t>.Права участников Дней науки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1. Участники Дней науки имеют право выступить с докладом по интересующей их      проблеме. В нем может быть отражена их собственная точка зрения, которая не совпадает с общепринят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Участники Дней науки имеют право выступить с сообщениями, в которых     присутствуют элементы исследования.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5. Ответственность участников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1. Участники несут ответственность за содержание и качество своих     выступлений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рганизация управл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6.1. О начале проведения Дней науки директор школы издает приказ не менее чем за 12 дней до их нача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Заместитель директора по научно-методической работе составляет общую    программу Дней науки и координирует действия участ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производство.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тогам проведения Дней науки составляется альбом «Дни науки школы» с указанием учебного года их проведения.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ждый учитель-предметник, учителя начальных классов по проведенному ими мероприятию оформляет отдельные листы, которые отражают дату, тему, основное содержание проведенных мероприятий и отзывы о них учас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Координирует действие учителей заместитель директора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о итогам проведения Дней науки заместитель директора по учебно-воспитательной  работе составляет аналитическую справку, с содержанием которой знакомит педагогический коллектив на очередном Педагогическом совете.</w:t>
      </w:r>
    </w:p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5:00Z</dcterms:created>
  <dc:creator>Гений</dc:creator>
  <dc:description/>
  <cp:keywords/>
  <dc:language>en-US</dc:language>
  <cp:lastModifiedBy>user</cp:lastModifiedBy>
  <dcterms:modified xsi:type="dcterms:W3CDTF">2024-04-10T13:52:00Z</dcterms:modified>
  <cp:revision>6</cp:revision>
  <dc:subject/>
  <dc:title/>
</cp:coreProperties>
</file>