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center"/>
        <w:rPr/>
      </w:pPr>
      <w:r>
        <w:rPr/>
        <w:t xml:space="preserve">Зам. директора по УВР </w:t>
        <w:tab/>
        <w:tab/>
        <w:tab/>
        <w:tab/>
        <w:tab/>
        <w:tab/>
        <w:tab/>
        <w:tab/>
        <w:tab/>
        <w:tab/>
        <w:tab/>
        <w:t xml:space="preserve">Директор школы </w:t>
      </w:r>
    </w:p>
    <w:p>
      <w:pPr>
        <w:pStyle w:val="Normal"/>
        <w:jc w:val="center"/>
        <w:rPr/>
      </w:pPr>
      <w:r>
        <w:rPr/>
        <w:t>О.А. Пруцакова</w:t>
        <w:tab/>
        <w:tab/>
        <w:tab/>
        <w:tab/>
        <w:tab/>
        <w:tab/>
        <w:tab/>
        <w:tab/>
        <w:tab/>
        <w:tab/>
        <w:tab/>
        <w:tab/>
        <w:t>А.Н. Анохин</w:t>
      </w:r>
    </w:p>
    <w:p>
      <w:pPr>
        <w:pStyle w:val="Normal"/>
        <w:jc w:val="center"/>
        <w:rPr/>
      </w:pPr>
      <w:r>
        <w:rPr/>
        <w:t>______________________</w:t>
        <w:tab/>
        <w:tab/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jc w:val="center"/>
        <w:rPr/>
      </w:pPr>
      <w:r>
        <w:rPr/>
        <w:t xml:space="preserve">29.08. 2024 г.   </w:t>
        <w:tab/>
        <w:tab/>
        <w:tab/>
        <w:tab/>
        <w:tab/>
        <w:tab/>
        <w:tab/>
        <w:tab/>
        <w:tab/>
        <w:t xml:space="preserve">                          02. 09.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НАУЧНОГО ОБЩЕСТВ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борон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 учебный год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Цель: </w:t>
      </w:r>
      <w:r>
        <w:rPr/>
        <w:t>создание условий</w:t>
      </w:r>
      <w:r>
        <w:rPr>
          <w:b/>
        </w:rPr>
        <w:t xml:space="preserve"> </w:t>
      </w:r>
      <w:r>
        <w:rPr/>
        <w:t xml:space="preserve">для реализации интеллектуального, творческого и научно-исследовательского потенциала обучающихся;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134" w:hanging="0"/>
        <w:jc w:val="both"/>
        <w:rPr/>
      </w:pPr>
      <w:r>
        <w:rPr/>
        <w:t>- создать условия для развития интеллектуальных способностей учащихся через информативно-коммуникативные технологии;</w:t>
      </w:r>
    </w:p>
    <w:p>
      <w:pPr>
        <w:pStyle w:val="Normal"/>
        <w:ind w:left="1134" w:hanging="0"/>
        <w:jc w:val="both"/>
        <w:rPr/>
      </w:pPr>
      <w:r>
        <w:rPr/>
        <w:t>- вовлекать педагогов в инновационную деятельность по реализации программы развития школы;</w:t>
      </w:r>
    </w:p>
    <w:p>
      <w:pPr>
        <w:pStyle w:val="Normal"/>
        <w:ind w:left="1134" w:hanging="0"/>
        <w:jc w:val="both"/>
        <w:rPr/>
      </w:pPr>
      <w:r>
        <w:rPr/>
        <w:t>- работать с одаренными детьми через проектно-исследовательскую деятельность;</w:t>
      </w:r>
    </w:p>
    <w:p>
      <w:pPr>
        <w:pStyle w:val="Normal"/>
        <w:ind w:left="1134" w:hanging="0"/>
        <w:jc w:val="both"/>
        <w:rPr/>
      </w:pPr>
      <w:r>
        <w:rPr/>
        <w:t>- предлагать обучающимся в рамках учебной деятельности выполнять задания, выходящие по своей сложности, креативности за пределы учебной программы;</w:t>
      </w:r>
    </w:p>
    <w:p>
      <w:pPr>
        <w:pStyle w:val="Normal"/>
        <w:ind w:left="1134" w:hanging="0"/>
        <w:jc w:val="both"/>
        <w:rPr/>
      </w:pPr>
      <w:r>
        <w:rPr/>
        <w:t>- учить методам и приемам научного исследования, проектирования в рамках проведения уроков и кружковых занятий в школе;</w:t>
      </w:r>
    </w:p>
    <w:p>
      <w:pPr>
        <w:pStyle w:val="Normal"/>
        <w:ind w:left="1134" w:hanging="0"/>
        <w:jc w:val="both"/>
        <w:rPr/>
      </w:pPr>
      <w:r>
        <w:rPr/>
        <w:t>- учить работать с научной и художественной литературой;</w:t>
      </w:r>
    </w:p>
    <w:p>
      <w:pPr>
        <w:pStyle w:val="Normal"/>
        <w:ind w:left="1134" w:hanging="0"/>
        <w:jc w:val="both"/>
        <w:rPr/>
      </w:pPr>
      <w:r>
        <w:rPr/>
        <w:t>- способствовать овладению учащихся искусством дискуссии, умением выступать перед аудиторией, защищать свой проект;</w:t>
      </w:r>
    </w:p>
    <w:p>
      <w:pPr>
        <w:pStyle w:val="Normal"/>
        <w:ind w:left="1134" w:hanging="0"/>
        <w:jc w:val="both"/>
        <w:rPr/>
      </w:pPr>
      <w:r>
        <w:rPr/>
        <w:t>- привлекать обучающихся к участию в олимпиадах (всех уровней), интеллектуальных играх, конкурсах;</w:t>
      </w:r>
    </w:p>
    <w:p>
      <w:pPr>
        <w:pStyle w:val="Normal"/>
        <w:ind w:left="1134" w:hanging="0"/>
        <w:jc w:val="both"/>
        <w:rPr/>
      </w:pPr>
      <w:r>
        <w:rPr/>
        <w:t>- создать банк данных с информацией по педагогам и обучающимся об участии школьников в конкурсах, фестивалях, слётах проектной и исследовательской направленности различного уров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898"/>
        <w:gridCol w:w="3675"/>
        <w:gridCol w:w="3999"/>
      </w:tblGrid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нализ работы НОУ за 2023-2024 учебный год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Утверждение плана работы НОУ МБОУ «СШ№25» на методическом совет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13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Формирование групп учителей (банка данных) планирующих свою работу с обучающимися в школьном НОУ. Распределение и выбор тем исследований и проект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(первоначальный этап) с информацией по педагогам и обучающимся об участии школьников в конкурсах, фестивалях, слётах проектной и исследовательской направленности различного уров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-предметники, научные руководители и консультанты обучающихся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Занятие «Библиотека – твой помощник и друг» (правила работы с научной литературой)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а НОУ, обновление стенда «Наши достижения» </w:t>
            </w:r>
          </w:p>
          <w:p>
            <w:pPr>
              <w:pStyle w:val="Normal"/>
              <w:ind w:left="1386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 , учителя-предметники</w:t>
            </w:r>
          </w:p>
        </w:tc>
      </w:tr>
      <w:tr>
        <w:trPr>
          <w:trHeight w:val="10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НОУ. Определение целей и задач на новый учебный год. Ознакомление с планом работы членов НО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Требования, предъявляемые к исследовательской работ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утверждение тем учебно-исследовательских работ  учащихс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труктура исследовательской работ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членам НО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ь НОУ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сследовани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руководители и консультанты обучающихся  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и перечня Интернет-ресурсов по тематике исследований и проектов обучающих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руководители предметных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ученных данных и оформление результатов исследовани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руководители и консультанты обучающихся  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всероссийской олимпиады школьни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для членов НОУ «Требования к исследовательской и проектной работ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9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оставление библиографического списка в оформлении научно-исследовательской и проектной работы школьник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>
          <w:trHeight w:val="13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членам НОУ: практическое занятие для педагогов и школьников «Методика работы с периодической печатью» в контексте включения материалов из неё в научно-исследовательскую и проектную работ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11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 обучающихся для участия в школьной НПК.</w:t>
            </w:r>
          </w:p>
          <w:p>
            <w:pPr>
              <w:pStyle w:val="Normal"/>
              <w:jc w:val="both"/>
              <w:rPr/>
            </w:pPr>
            <w:r>
              <w:rPr/>
              <w:t>Рецензирование работ (предварительное подведение итогов)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февраль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уководители и консультанты обучающихся, руководители МО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для обучающихся: «Требования к оформлению исследовательских и проектных работ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</w:t>
            </w:r>
          </w:p>
        </w:tc>
      </w:tr>
      <w:tr>
        <w:trPr>
          <w:trHeight w:val="1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едагогов - научных руководителей и обучающихся, которые в перспективе примут участие в конкурсах, фестивалях, слётах проектной и исследовательской направленности различного уровн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оздание презентации научно-исследовательской работы для её защиты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секциям «Оформление тезисов работы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научные консультанты обучающихся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по секциям «Методика защиты исследовательской работы»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научные консультанты обучающихся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слетах, фестивалях, конкурсах, конференциях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/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научные консультанты обучающихся.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НОУ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НОУ в 2022/2023 учебном  год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дима</dc:creator>
  <dc:description/>
  <cp:keywords/>
  <dc:language>en-US</dc:language>
  <cp:lastModifiedBy>Дмитрий Владимирович Тарабрин</cp:lastModifiedBy>
  <cp:lastPrinted>2024-10-10T12:52:00Z</cp:lastPrinted>
  <dcterms:modified xsi:type="dcterms:W3CDTF">2025-06-02T08:06:00Z</dcterms:modified>
  <cp:revision>48</cp:revision>
  <dc:subject/>
  <dc:title>Согласовано </dc:title>
</cp:coreProperties>
</file>